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17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 88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IMPRENSA OFICIAL DO ESTADO DE S/P – IMESP – CNPJ Nº. 48.066.047/0001-8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PRESTAÇÃO DE SERVIÇOS DE PUBLICIDADE LEGAL DE TODOS OS ATOS DE INTERESSE DA CONTRATANTE, PELO SISTEMA ON-LINE, NOS RESPECTIVOS CADERNOS DO “DIÁRIO OFICIAL DO ESTADO DE SÃO PAULO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90.01.031.7001.2.001 – (OUTROS SERVIÇOS DE TERCEIROS – PESSOA JURÍDICA)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ALOR ESTIMANDO DE R$ 12.000,00 (DOZE MIL REAIS), PARA O PERÍODO DE 12 (DOZE) MESES, PARA FINS DE CONTROLE ORÇAMENTÁRIO E PREVISÃO FINANCEIRA, ESTIMANDO-SE O VALOR GLOBAL DO CONTRATO EM R$ 60.000,00 (SESSENTA MIL REAIS), PARA O PERÍODO DE 60 (SESSENTA) MESES, PARA FINS DE REPRESENTAÇÃO LEGAL E EVENTUAIS PENALIDADE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7/07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10/08/2020 A 09/08/202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6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20-07-20T14:36:00Z</dcterms:modified>
  <cp:revision>2</cp:revision>
  <dc:subject/>
  <dc:title>EDITAL DE CONVITE Nº 04/2006</dc:title>
</cp:coreProperties>
</file>